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ONTENTS</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ECONOMY</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Radik BIKMETOV</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INVENTORY AS A RECEPTION OF INTERNAL CONTROL</w:t>
        <w:tab/>
        <w:tab/>
        <w:tab/>
        <w:tab/>
        <w:tab/>
        <w:t>9</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izada ERBAEVA</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ORGANIZATION OF BUDGETING AT THE ENTEPRISE</w:t>
        <w:tab/>
        <w:tab/>
        <w:tab/>
        <w:tab/>
        <w:tab/>
        <w:t>14</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Nurzhan KENZHEBEKOV, Madina SADIRBEKOVA</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SSESSMENT OF DEVELOPMENT OF THE SPHERE OF TOURISM OF KAZAKHSTAN</w:t>
        <w:tab/>
        <w:t>21</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Galina KUPALOVA, Gulnur TAPENOVA</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FOREIGN EXPERIENCE OF PUBLIC MANAGEMENT OF THE SYSTEM OF HIGHER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EDUCATION AND THE POSSIBILITY OF ITS APPLICATION IN THE CONDITIONS OF KAZAKHSTAN</w:t>
        <w:tab/>
        <w:tab/>
        <w:tab/>
        <w:tab/>
        <w:tab/>
        <w:tab/>
        <w:tab/>
        <w:tab/>
        <w:tab/>
        <w:tab/>
        <w:t>26</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zamat ORYNBASSAROV, Gulnara SRAILOVA</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INTERNATIONAL REAL ESTATE ASSESSMENT STANDARDS</w:t>
        <w:tab/>
        <w:tab/>
        <w:tab/>
        <w:tab/>
        <w:t>32</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Sultan RYMBEKOV</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MOTIVATION OF PERSONNEL IN THE ORGANIZATION</w:t>
        <w:tab/>
        <w:tab/>
        <w:tab/>
        <w:tab/>
        <w:tab/>
        <w:t>35</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Raushan SERGALIYEVA</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DEVELOPMENT OF IT COMPETENCES OF CIVIL SERVANTS IN THE REPUBLIC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OF KAZAKHSTAN</w:t>
        <w:tab/>
        <w:tab/>
        <w:tab/>
        <w:tab/>
        <w:tab/>
        <w:tab/>
        <w:tab/>
        <w:tab/>
        <w:tab/>
        <w:tab/>
        <w:t>39</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Olga SLINKOVA, Dinara SALAUATOVA</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INTRODUCTION OF INNOVATIONS AS A FACTOR OF THE DEVELOPMENT OF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OURISM ENTREPRENEURSHIP</w:t>
        <w:tab/>
        <w:tab/>
        <w:tab/>
        <w:tab/>
        <w:tab/>
        <w:tab/>
        <w:tab/>
        <w:tab/>
        <w:t>44</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inara SYZDYKOVA, Botagoz MATAYEVA</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INTERNATIONAL EXPERIENCE OF USE OF INSTRUMENTS OF MANAGEMENT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IN ACTIVITY OF THE TOURIST AGENCIES (FORMATION, INTRODUCTION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ND ADVANCE OF TOURIST PRODUCTS)</w:t>
        <w:tab/>
        <w:tab/>
        <w:tab/>
        <w:tab/>
        <w:tab/>
        <w:tab/>
        <w:tab/>
        <w:t>49</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Laysan KHUZINA</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ORGANIZATIONAL APPROACHES TO CONDUCTING AUDIT</w:t>
        <w:tab/>
        <w:tab/>
        <w:tab/>
        <w:tab/>
        <w:t>53</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igul OMARALIEVA, Andrey SHESTOPALOV</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PROBLEMS OF PRODUCTION AND SAFETY SAUSAGES</w:t>
        <w:tab/>
        <w:tab/>
        <w:tab/>
        <w:tab/>
        <w:tab/>
        <w:t>56</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Ziada BORBASOVA, Sairan ULAKOV,</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THE PROBLEM OF FORMATION OF THE TOURIST NATIONAL BRAND OF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KAZAKHSTAN: SOME THEORETICAL ASPECTS OF THE CONCEPT OF THE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RAND AND MARK</w:t>
        <w:tab/>
        <w:tab/>
        <w:tab/>
        <w:tab/>
        <w:tab/>
        <w:tab/>
        <w:tab/>
        <w:tab/>
        <w:tab/>
        <w:tab/>
        <w:t>59</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ssel BEKISHEVA, Galia TATIEVA</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CTUAL ASPECTS OF DIGITALIZATION OF THE FINANCIAL SECTOR OF THE</w:t>
      </w:r>
    </w:p>
    <w:p>
      <w:pPr>
        <w:pStyle w:val="Normal"/>
        <w:autoSpaceDE w:val="false"/>
        <w:spacing w:lineRule="auto" w:line="240" w:before="0" w:after="0"/>
        <w:rPr>
          <w:rFonts w:ascii="Times New Roman" w:hAnsi="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REPUBLIC OF KAZAKHSTAN WITHIN THE EURASIAN ECONOMIC UNION</w:t>
        <w:tab/>
        <w:tab/>
        <w:t>69</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Galina KUPALOVA, Shyngys KARABAYEV</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HE EVOLUTION OF STRATEGIC MANAGEMENT RESEARCH</w:t>
        <w:tab/>
        <w:tab/>
        <w:tab/>
        <w:tab/>
        <w:t>74</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HILOSOPHY</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Nazym BUKIRBAEVA, Moldir ALSYNBAEVA</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THE RECOGNITION OF THE HUNS TURKIC NAMES PARTICIPATED FOR THE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FIRST TIME</w:t>
        <w:tab/>
        <w:tab/>
        <w:tab/>
        <w:tab/>
        <w:tab/>
        <w:tab/>
        <w:tab/>
        <w:tab/>
        <w:tab/>
        <w:tab/>
        <w:tab/>
        <w:t>79</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Nazym BUKIRBAEVA</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ULYS CHAGATAYA - BIRTHPLACE OF THE MONGOLS</w:t>
        <w:tab/>
        <w:tab/>
        <w:tab/>
        <w:tab/>
        <w:tab/>
        <w:t>86</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EDAGOGICS</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pPr>
      <w:r>
        <w:rPr>
          <w:rFonts w:cs="Times New Roman" w:ascii="Times New Roman" w:hAnsi="Times New Roman"/>
          <w:b/>
          <w:bCs/>
          <w:sz w:val="20"/>
          <w:szCs w:val="20"/>
        </w:rPr>
        <w:t>О</w:t>
      </w:r>
      <w:r>
        <w:rPr>
          <w:rFonts w:cs="Times New Roman" w:ascii="Times New Roman" w:hAnsi="Times New Roman"/>
          <w:b/>
          <w:bCs/>
          <w:sz w:val="20"/>
          <w:szCs w:val="20"/>
          <w:lang w:val="en-US"/>
        </w:rPr>
        <w:t>lzhas KALAGANOV, Amina ZHUMAGALIYEVA</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FOREIGN LANGUAGE IN THE SPHERE OF TOURISM AND HOSPITALITY</w:t>
        <w:tab/>
        <w:tab/>
        <w:tab/>
        <w:t>92</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Gulbarshyn BELGIBAEVA, Gulden TEMIRKHANOVA</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NTROL AS A METHOD OF RESEARCH IN PSYCHODIAGNOSTICS</w:t>
        <w:tab/>
        <w:tab/>
        <w:tab/>
        <w:t>96</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Manatay BADELKHAN</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HE PECULIARITY AND STAGES OF CHINESE CHARACTERS DEVELOPMENT</w:t>
        <w:tab/>
        <w:tab/>
        <w:t>100</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Victoria NIKOLAEVNA, Gulden TEMIRKHANOVA</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FEATURES OF INDIVIDUAL STYLE OF ACTIVITY OF TEACHER</w:t>
        <w:tab/>
        <w:tab/>
        <w:tab/>
        <w:tab/>
        <w:t>103</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JURISPRUDENCE</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izhan BORANBAYEVA, Ahmed HAIDER NAJIB</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SOME ASPECTS OF INTEGRATION OF TWO PROGRAMS "ONE BELT, ONE ROAD",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NURLY ZHOL" AND THE EURASIAN ECONOMIC UNION</w:t>
        <w:tab/>
        <w:tab/>
        <w:tab/>
        <w:tab/>
        <w:tab/>
        <w:t>109</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Murat KAKIMZHANOV, Jania AMANZHOL</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HE CONCEPT AND PRINCIPLES LIMIT THE RIGHTS AND FREEDOMS OF MAN</w:t>
        <w:tab/>
        <w:tab/>
        <w:t>113</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Guldana KARZHASOVA, Alikzhan FETKULOV, Almas ORYNBEKOV, Yerlan KASENOV</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PROBLEMS OF ILLEGAL TRAFFIC OF DRUGS AND PSYCHOTROPIC SUBSTANCES</w:t>
        <w:tab/>
        <w:t>118</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Murat KAKIMZHANOV, Erasyl MURAT</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HE CONCEPT AND FEATURES OF BRIBERY</w:t>
        <w:tab/>
        <w:tab/>
        <w:tab/>
        <w:tab/>
        <w:tab/>
        <w:tab/>
        <w:t>122</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Kairat BAKISHEV</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IFFERENTIATION OF TRANSPORT ADMINISTRATIVE AND CRIMINAL OFFENCES</w:t>
        <w:tab/>
        <w:t>124</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FORMATION OF ECOLOGICALLY ORIENTED PUBLIC OPINIONS AND ECOLOGICAL KNOWLEDGE IN THE CONDITIONS OF DEVELOPMENT OF "GREEN" ECONOMY</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lmagul AUYELBEKOVA, Zhuldyz ZHETPISBAY, Aldanysh TEMIROV</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ANALYSIS AND CALCULATION OF POLLUTANTS OF THE ATMOSPHERE OF THE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NNECTION "SHUBARKOL"</w:t>
        <w:tab/>
        <w:tab/>
        <w:tab/>
        <w:tab/>
        <w:tab/>
        <w:tab/>
        <w:tab/>
        <w:tab/>
        <w:t>130</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pPr>
      <w:r>
        <w:rPr>
          <w:rFonts w:cs="Times New Roman" w:ascii="Times New Roman" w:hAnsi="Times New Roman"/>
          <w:b/>
          <w:bCs/>
          <w:sz w:val="20"/>
          <w:szCs w:val="20"/>
          <w:lang w:val="en-US"/>
        </w:rPr>
        <w:t xml:space="preserve">Kayrzhan BEKISHEV, Nurgul </w:t>
      </w:r>
      <w:r>
        <w:rPr>
          <w:rFonts w:cs="Times New Roman" w:ascii="Times New Roman" w:hAnsi="Times New Roman"/>
          <w:b/>
          <w:bCs/>
          <w:sz w:val="20"/>
          <w:szCs w:val="20"/>
        </w:rPr>
        <w:t>В</w:t>
      </w:r>
      <w:r>
        <w:rPr>
          <w:rFonts w:cs="Times New Roman" w:ascii="Times New Roman" w:hAnsi="Times New Roman"/>
          <w:b/>
          <w:bCs/>
          <w:sz w:val="20"/>
          <w:szCs w:val="20"/>
          <w:lang w:val="en-US"/>
        </w:rPr>
        <w:t>ERGEN</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GAS LAYER OF THE BIOSPHERE-POLLUTION OF THE ATMOSPHERE</w:t>
        <w:tab/>
        <w:tab/>
        <w:tab/>
        <w:t>133</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Kayrzhan BEKISHEV</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TRANSLATION PRIEDCITY AND INFRASTRUCTURE WELLNESS RESOURCES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KAZAKHSTAN</w:t>
        <w:tab/>
        <w:tab/>
        <w:tab/>
        <w:tab/>
        <w:tab/>
        <w:tab/>
        <w:tab/>
        <w:tab/>
        <w:tab/>
        <w:tab/>
        <w:t>136</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b/>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Rachelle MURZHAKUPOVA</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ASSESSMENT OF THE ECOLOGICAL STATUS OF AQUATIC ECOSYSTEMS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LAKES KUNDUZ S. KOYBAGOR</w:t>
        <w:tab/>
        <w:tab/>
        <w:tab/>
        <w:tab/>
        <w:tab/>
        <w:tab/>
        <w:tab/>
        <w:tab/>
        <w:t>141</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pPr>
      <w:r>
        <w:rPr>
          <w:rFonts w:cs="Times New Roman" w:ascii="Times New Roman" w:hAnsi="Times New Roman"/>
          <w:b/>
          <w:bCs/>
          <w:sz w:val="20"/>
          <w:szCs w:val="20"/>
          <w:lang w:val="en-US"/>
        </w:rPr>
        <w:t>Aigul</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ORALOVA</w:t>
      </w:r>
      <w:r>
        <w:rPr>
          <w:rFonts w:cs="Times New Roman" w:ascii="Times New Roman" w:hAnsi="Times New Roman"/>
          <w:b/>
          <w:bCs/>
          <w:sz w:val="20"/>
          <w:szCs w:val="20"/>
        </w:rPr>
        <w:t>, Наталья ЦОЙ, Елена ЦЕШКОВСКАЯ</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ECOLOGICAL EDUCATION FOR PROVIDING SUSTAINABLE DEVELOPMENT</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IN THE REPUBLIC OF KAZAKHSTAN</w:t>
        <w:tab/>
        <w:tab/>
        <w:tab/>
        <w:tab/>
        <w:tab/>
        <w:tab/>
        <w:tab/>
        <w:t>145</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Pahchan NAGUM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WASTE MANAGEMENT AS THE MAIN DIRECTION OF THE "GREEN ECONOMY"</w:t>
        <w:tab/>
        <w:tab/>
        <w:t>149</w:t>
      </w:r>
      <w:r>
        <w:br w:type="page"/>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Radik BIKMETOV, </w:t>
      </w:r>
      <w:r>
        <w:rPr>
          <w:rFonts w:cs="Times New Roman" w:ascii="Times New Roman" w:hAnsi="Times New Roman"/>
          <w:i/>
          <w:iCs/>
          <w:sz w:val="20"/>
          <w:szCs w:val="20"/>
          <w:lang w:val="en-US" w:eastAsia="ru-RU"/>
        </w:rPr>
        <w:t>undergraduate, Karaganda University of Economics, bikmetov@mail.ru, +77778895595</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INVENTORY AS A RECEPTION OF INTERNAL CONTROL</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is article describes the features of the inventory of the property, assets and liabilities of the entity. The economic essence, the main tasks are also studied, the classification, the order and the timing of the inventory are given.</w:t>
      </w:r>
    </w:p>
    <w:p>
      <w:pPr>
        <w:pStyle w:val="Normal"/>
        <w:spacing w:lineRule="auto" w:line="240" w:before="0" w:after="0"/>
        <w:ind w:firstLine="567"/>
        <w:jc w:val="both"/>
        <w:rPr>
          <w:rFonts w:ascii="Times New Roman" w:hAnsi="Times New Roman" w:cs="Times New Roman"/>
          <w:b/>
          <w:b/>
          <w:bCs/>
          <w:sz w:val="20"/>
          <w:szCs w:val="20"/>
          <w:lang w:val="en-US"/>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assets, inventory, property, liabilities, classification.</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Aizada ERBAEVA, </w:t>
      </w:r>
      <w:r>
        <w:rPr>
          <w:rFonts w:cs="Times New Roman" w:ascii="Times New Roman" w:hAnsi="Times New Roman"/>
          <w:i/>
          <w:iCs/>
          <w:sz w:val="20"/>
          <w:szCs w:val="20"/>
          <w:lang w:val="en-US" w:eastAsia="ru-RU"/>
        </w:rPr>
        <w:t>master student of the department "Accounting and Auditing" Karaganda University of</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Economics Kazpotrebsoyuz, 100009, Republic of Kazakhstan, Karaganda, Akademicheskaya St., 9,</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nirs.buhuchet@yandex.kz</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ORGANIZATION OF BUDGETING AT THE ENTEPRISE</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is scientific article explores the need for enterprise budgeting, which is an integral part of financial planning. With the help of budgeting, resources and assets of companies are distributed in time. Budgeting allows you to create an effective system of enterprise resource management. The scientific novelty of this article lies in the substantiation by the author of the need for budgeting, which helps to create a holistic and fairly effective system of enterprise resource management.</w:t>
      </w:r>
    </w:p>
    <w:p>
      <w:pPr>
        <w:pStyle w:val="Normal"/>
        <w:autoSpaceDE w:val="false"/>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implementation budget, sales program, sales budget, production program, production cost of finished products.</w:t>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Nurzhan KENZHEBEKOV, </w:t>
      </w:r>
      <w:r>
        <w:rPr>
          <w:rFonts w:cs="Times New Roman" w:ascii="Times New Roman" w:hAnsi="Times New Roman"/>
          <w:i/>
          <w:iCs/>
          <w:sz w:val="20"/>
          <w:szCs w:val="20"/>
          <w:lang w:val="en-US" w:eastAsia="ru-RU"/>
        </w:rPr>
        <w:t>Candidate of Economic Sciences, Associate Professor of the Department Tourism and</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Restaurant Business, Karaganda Economic University, 100009, The Republic of Kazakhstan, Karaganda,</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Academicheskaya street, 9, kenzhebekov@mail.ru</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Madina SADIRBEKOVA, </w:t>
      </w:r>
      <w:r>
        <w:rPr>
          <w:rFonts w:cs="Times New Roman" w:ascii="Times New Roman" w:hAnsi="Times New Roman"/>
          <w:i/>
          <w:iCs/>
          <w:sz w:val="20"/>
          <w:szCs w:val="20"/>
          <w:lang w:val="en-US" w:eastAsia="ru-RU"/>
        </w:rPr>
        <w:t>graduate student, Karaganda Economic University of Kazpotrebsoyuz, 100009,The</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Republic of Kazakhstan, Karaganda, Academicheskaya street, 9, 30_dream@bk.ru</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ASSESSMENT OF DEVELOPMENT OF THE SPHERE OF TOURISM OF KAZAKHSTAN</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is article is devoted to assessment of modern provision of the Kazakhstan industry of tourism and the prospects of its development.</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
          <w:bCs/>
          <w:sz w:val="20"/>
          <w:szCs w:val="20"/>
          <w:lang w:val="en-US" w:eastAsia="ru-RU"/>
        </w:rPr>
        <w:t>Keywords</w:t>
      </w:r>
      <w:r>
        <w:rPr>
          <w:rFonts w:cs="Times New Roman" w:ascii="Times New Roman" w:hAnsi="Times New Roman"/>
          <w:sz w:val="20"/>
          <w:szCs w:val="20"/>
          <w:lang w:val="en-US" w:eastAsia="ru-RU"/>
        </w:rPr>
        <w:t>: tourist potential, resources, infrastructure, puteshesvtiye, subindex, analysis, subreference point.</w:t>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Galina KUPALOVA, </w:t>
      </w:r>
      <w:r>
        <w:rPr>
          <w:rFonts w:cs="Times New Roman" w:ascii="Times New Roman" w:hAnsi="Times New Roman"/>
          <w:i/>
          <w:iCs/>
          <w:sz w:val="20"/>
          <w:szCs w:val="20"/>
          <w:lang w:val="en-US" w:eastAsia="ru-RU"/>
        </w:rPr>
        <w:t>Doctor of sciences (Economics), Professor, Taras Shevchenko National University of</w:t>
      </w:r>
    </w:p>
    <w:p>
      <w:pPr>
        <w:pStyle w:val="Normal"/>
        <w:autoSpaceDE w:val="false"/>
        <w:spacing w:lineRule="auto" w:line="240" w:before="0" w:after="0"/>
        <w:jc w:val="center"/>
        <w:rPr/>
      </w:pPr>
      <w:r>
        <w:rPr>
          <w:rFonts w:cs="Times New Roman" w:ascii="Times New Roman" w:hAnsi="Times New Roman"/>
          <w:i/>
          <w:iCs/>
          <w:sz w:val="20"/>
          <w:szCs w:val="20"/>
          <w:lang w:val="en-US" w:eastAsia="ru-RU"/>
        </w:rPr>
        <w:t xml:space="preserve">Kyiv, 01001, </w:t>
      </w:r>
      <w:r>
        <w:rPr>
          <w:rFonts w:cs="Times New Roman" w:ascii="Times New Roman" w:hAnsi="Times New Roman"/>
          <w:i/>
          <w:iCs/>
          <w:sz w:val="20"/>
          <w:szCs w:val="20"/>
          <w:lang w:eastAsia="ru-RU"/>
        </w:rPr>
        <w:t>Украина</w:t>
      </w:r>
      <w:r>
        <w:rPr>
          <w:rFonts w:cs="Times New Roman" w:ascii="Times New Roman" w:hAnsi="Times New Roman"/>
          <w:i/>
          <w:iCs/>
          <w:sz w:val="20"/>
          <w:szCs w:val="20"/>
          <w:lang w:val="en-US" w:eastAsia="ru-RU"/>
        </w:rPr>
        <w:t>, Kyiv, str. Vladimir. 60, prof.galina@gmail.com +380 (44) 239-33-33</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Gulnur TAPENOVA, </w:t>
      </w:r>
      <w:r>
        <w:rPr>
          <w:rFonts w:cs="Times New Roman" w:ascii="Times New Roman" w:hAnsi="Times New Roman"/>
          <w:i/>
          <w:iCs/>
          <w:sz w:val="20"/>
          <w:szCs w:val="20"/>
          <w:lang w:val="en-US" w:eastAsia="ru-RU"/>
        </w:rPr>
        <w:t>PHD Student, Kazpotrebsoyuz Karaganda Economical University,100009, Republic of</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zakhstan, Karaganda, Academics. Str.9, gulnur.tapenova_19@mail.ru, +7 701 954 30 32</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FOREIGN EXPERIENCE OF PUBLIC MANAGEMENT OF THE SYSTEM OF HIGHER</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EDUCATION AND THE POSSIBILITY OF ITS APPLICATION IN THE CONDITIONS OF</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KAZAKHSTAN</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e article is devoted to the foreign experience of public administration of the higher education system and the possibilities of its use in the conditions of Kazakhstan. The authors investigated the experience of public administration of the system of higher education in Western countries. A comparative analysis of public administration of the higher education system in different countries has been made.</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higher education, state policy, state administration, accreditation bodies, principles of state administration of the higher education system, network management.</w:t>
      </w:r>
    </w:p>
    <w:p>
      <w:pPr>
        <w:pStyle w:val="Normal"/>
        <w:spacing w:lineRule="auto" w:line="240" w:before="0" w:after="0"/>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Azamat ORYNBASSAROV, </w:t>
      </w:r>
      <w:r>
        <w:rPr>
          <w:rFonts w:cs="Times New Roman" w:ascii="Times New Roman" w:hAnsi="Times New Roman"/>
          <w:i/>
          <w:iCs/>
          <w:sz w:val="20"/>
          <w:szCs w:val="20"/>
          <w:lang w:val="en-US" w:eastAsia="ru-RU"/>
        </w:rPr>
        <w:t>master student, Karaganda Economic University of Kazpotrebsoyuz, 100009,</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Republic of Kazakhstan, Karaganda,9, Akademicheskaya str., orynbassarov.a.t@gmail.com, +7776855508</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Gulnara SRAILOVA, </w:t>
      </w:r>
      <w:r>
        <w:rPr>
          <w:rFonts w:cs="Times New Roman" w:ascii="Times New Roman" w:hAnsi="Times New Roman"/>
          <w:i/>
          <w:iCs/>
          <w:sz w:val="20"/>
          <w:szCs w:val="20"/>
          <w:lang w:val="en-US" w:eastAsia="ru-RU"/>
        </w:rPr>
        <w:t>Candidate of Economic Sciences, Associate Professor, Karaganda Economic University</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of Kazpotrebsoyuz, 100009, Republic of Kazakhstan, Karaganda,9, Akademicheskaya str.,</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gulnara.srailova@mail.ru, +77778913536</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INTERNATIONAL REAL ESTATE ASSESSMENT STANDARDS</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is article reviews the main international standards for real estate valuation. Particular attention is paid to the differences in methods, standards and norms of real estate valuation in international practice.</w:t>
      </w:r>
    </w:p>
    <w:p>
      <w:pPr>
        <w:pStyle w:val="Normal"/>
        <w:autoSpaceDE w:val="false"/>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The article deals with theoretical and practical issues related to international standards of evaluation.</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international valuation standards, European valuation standards, valuation activities, real estate.</w:t>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Sultan RYMBEKOV, </w:t>
      </w:r>
      <w:r>
        <w:rPr>
          <w:rFonts w:cs="Times New Roman" w:ascii="Times New Roman" w:hAnsi="Times New Roman"/>
          <w:i/>
          <w:iCs/>
          <w:sz w:val="20"/>
          <w:szCs w:val="20"/>
          <w:lang w:val="en-US" w:eastAsia="ru-RU"/>
        </w:rPr>
        <w:t>teacher, College of Business Economics and Law, KEUK, 100009,</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Republic of Kazakhstan, Karaganda, Akademicheskaya str, 9, rymbekov.sultan@mail.ru, 8-747-397-71-78</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MOTIVATION OF PERSONNEL IN THE ORGANIZATION</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is article focuses on the motivation of the staff of a modern organization. The article discusses the key problems of managing employee motivation, methods of material and non-material incentives for business personnel. The features of short and long-term motivation in modern economic conditions are considered. The system of personnel motivation is studied, as well as the basic principles of personnel motivation are considered.</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staff motivation, motivation system, material and non-material motivation, human needs.</w:t>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Raushan SERGALIYEVA, </w:t>
      </w:r>
      <w:r>
        <w:rPr>
          <w:rFonts w:cs="Times New Roman" w:ascii="Times New Roman" w:hAnsi="Times New Roman"/>
          <w:i/>
          <w:iCs/>
          <w:sz w:val="20"/>
          <w:szCs w:val="20"/>
          <w:lang w:val="en-US" w:eastAsia="ru-RU"/>
        </w:rPr>
        <w:t>master of economic sciences, Karaganda Economic University of Kazpotrebsoyuz,</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100009, Republic of Kazakhstan, Karaganda, Academicheskaya st. 9, sergalieva89@mail.ru, +77212441674</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DEVELOPMENT OF IT COMPETENCES OF CIVIL SERVANTS IN THE REPUBLIC OF KAZAKHSTAN</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e article deals with the formation of a new model of public service in Kazakhstan. Particular attention was paid to the optimization of the new system of public administration, industrial and innovative development in the context of the processes of world globalization. Innovations in the work of public servants are shown. The project "Digital Academy" of 2018 was considered. Its main goal is the large-scale use of digital, information and communication technologies in the activities of civil servants.</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state apparatus, modernization, e-government, IT-competence, digitalization, industry technology 4.0.</w:t>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Olga SLINKOVA, </w:t>
      </w:r>
      <w:r>
        <w:rPr>
          <w:rFonts w:cs="Times New Roman" w:ascii="Times New Roman" w:hAnsi="Times New Roman"/>
          <w:i/>
          <w:iCs/>
          <w:sz w:val="20"/>
          <w:szCs w:val="20"/>
          <w:lang w:val="en-US" w:eastAsia="ru-RU"/>
        </w:rPr>
        <w:t>Doctor of sciences (Economics), Professor, Belgorod state national research University,</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308015, Russia, Belgorod, Pobeda str, 85, slinkova@bsu.edu.ru, +7 - 910-363-97-55</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Dinara SALAUATOVA, </w:t>
      </w:r>
      <w:r>
        <w:rPr>
          <w:rFonts w:cs="Times New Roman" w:ascii="Times New Roman" w:hAnsi="Times New Roman"/>
          <w:i/>
          <w:iCs/>
          <w:sz w:val="20"/>
          <w:szCs w:val="20"/>
          <w:lang w:val="en-US" w:eastAsia="ru-RU"/>
        </w:rPr>
        <w:t>PhD Student, Karaganda Economic Universityof Kazpotrebsouz,100009, Republic of</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zakhstan, Karaganda, Academic.str., 9, Di_kz010@mail.ru, +77015803674</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INTRODUCTION OF INNOVATIONS AS A FACTOR OF THE DEVELOPMENT</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OF TOURISM ENTREPRENEURSHIP</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e article analyzes the development of entrepreneurship in the field of tourism, the mechanism of state regulation and support for small and medium-sized businesses in developed countries. Studied possible innovative measures for the implementation in the field of tourism in Kazakhstan.</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entrepreneurship, tourism, innovation.</w:t>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Dinara SYZDYKOVA, </w:t>
      </w:r>
      <w:r>
        <w:rPr>
          <w:rFonts w:cs="Times New Roman" w:ascii="Times New Roman" w:hAnsi="Times New Roman"/>
          <w:i/>
          <w:iCs/>
          <w:sz w:val="20"/>
          <w:szCs w:val="20"/>
          <w:lang w:val="en-US" w:eastAsia="ru-RU"/>
        </w:rPr>
        <w:t>graduate student, Karaganda Economic University of Kazpotrebsoyuz, 100009,</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Republic of Kazakhstan, Karaganda, Akademicheskaya 9, syzdykovad@list.ru, +77212441578</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Botagoz MATAYEVA, </w:t>
      </w:r>
      <w:r>
        <w:rPr>
          <w:rFonts w:cs="Times New Roman" w:ascii="Times New Roman" w:hAnsi="Times New Roman"/>
          <w:i/>
          <w:iCs/>
          <w:sz w:val="20"/>
          <w:szCs w:val="20"/>
          <w:lang w:val="en-US" w:eastAsia="ru-RU"/>
        </w:rPr>
        <w:t>candidate of Economics, Karaganda Economic University, 100009, The Republic of</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zakhstan, Karaganda, Academicheskaya street, 9, botagozmatayeva@mail.ru, +77088160507</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INTERNATIONAL EXPERIENCE OF USE OF INSTRUMENTS OF MANAGEMENT IN</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ACTIVITY OF THE TOURIST AGENCIES (FORMATION, INTRODUCTION AND</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ADVANCE OF TOURIST PRODUCTS)</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is article the international experience of use of instruments of management in activity of the tourist agencies is stated, and the main functions which can be provided to the organization of tourism are considered.</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tourist agencies, tourist product, advertizing, tourism industry, tourist activity, tourism organization.</w:t>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Laysan KHUZINA, </w:t>
      </w:r>
      <w:r>
        <w:rPr>
          <w:rFonts w:cs="Times New Roman" w:ascii="Times New Roman" w:hAnsi="Times New Roman"/>
          <w:i/>
          <w:iCs/>
          <w:sz w:val="20"/>
          <w:szCs w:val="20"/>
          <w:lang w:val="en-US" w:eastAsia="ru-RU"/>
        </w:rPr>
        <w:t xml:space="preserve">master student, Karaganda Economic University Kazpotrebsoyuz, 100009, </w:t>
      </w:r>
      <w:r>
        <w:rPr>
          <w:rFonts w:cs="Times New Roman" w:ascii="Times New Roman" w:hAnsi="Times New Roman"/>
          <w:i/>
          <w:iCs/>
          <w:sz w:val="20"/>
          <w:szCs w:val="20"/>
          <w:lang w:eastAsia="ru-RU"/>
        </w:rPr>
        <w:t>г</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Караганда</w:t>
      </w:r>
      <w:r>
        <w:rPr>
          <w:rFonts w:cs="Times New Roman" w:ascii="Times New Roman" w:hAnsi="Times New Roman"/>
          <w:i/>
          <w:iCs/>
          <w:sz w:val="20"/>
          <w:szCs w:val="20"/>
          <w:lang w:val="en-US" w:eastAsia="ru-RU"/>
        </w:rPr>
        <w:t>,</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л. Академическая, 9, nadezda.khuz@mail.ru, +77053323421</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ORGANIZATIONAL APPROACHES TO CONDUCTING AUDIT</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is article is devoted to the actual problem - the audit of financial statements. The audit is based on civil law, administrative law, accounting. Therefore, the result of this study is the study of various approaches to the definition of "audit", as well as clarification of the key goals and objectives of the audit.</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audit, auditing, audit objectives, state control, financial reporting</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Aigul OMARALIEVA, </w:t>
      </w:r>
      <w:r>
        <w:rPr>
          <w:rFonts w:cs="Times New Roman" w:ascii="Times New Roman" w:hAnsi="Times New Roman"/>
          <w:i/>
          <w:iCs/>
          <w:sz w:val="20"/>
          <w:szCs w:val="20"/>
          <w:lang w:val="en-US" w:eastAsia="ru-RU"/>
        </w:rPr>
        <w:t>candidate of technical Sciences, associate Professor, Karaganda economic University</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zpotrebsoyuz, 100009, Republic of Kazakhstan, Karaganda, ul. Academic, 9,</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aigul-omar@mail.ru</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Andrey SHESTOPALOV, </w:t>
      </w:r>
      <w:r>
        <w:rPr>
          <w:rFonts w:cs="Times New Roman" w:ascii="Times New Roman" w:hAnsi="Times New Roman"/>
          <w:i/>
          <w:iCs/>
          <w:sz w:val="20"/>
          <w:szCs w:val="20"/>
          <w:lang w:val="en-US" w:eastAsia="ru-RU"/>
        </w:rPr>
        <w:t>master's student gr. TPP-11</w:t>
      </w:r>
      <w:r>
        <w:rPr>
          <w:rFonts w:cs="Times New Roman" w:ascii="Times New Roman" w:hAnsi="Times New Roman"/>
          <w:i/>
          <w:iCs/>
          <w:sz w:val="20"/>
          <w:szCs w:val="20"/>
          <w:lang w:eastAsia="ru-RU"/>
        </w:rPr>
        <w:t>НП</w:t>
      </w:r>
      <w:r>
        <w:rPr>
          <w:rFonts w:cs="Times New Roman" w:ascii="Times New Roman" w:hAnsi="Times New Roman"/>
          <w:i/>
          <w:iCs/>
          <w:sz w:val="20"/>
          <w:szCs w:val="20"/>
          <w:lang w:val="en-US" w:eastAsia="ru-RU"/>
        </w:rPr>
        <w:t xml:space="preserve"> of the Department "Commodity research and</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certification" of the Karaganda economic University of Kazpotrebsoyuz, 100009, Republic of Kazakhstan,</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raganda, Akademicheskaya str, 9, andruha.90@list.ru +77022643798</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PROBLEMS OF PRODUCTION AND SAFETY SAUSAGES</w:t>
      </w:r>
    </w:p>
    <w:p>
      <w:pPr>
        <w:pStyle w:val="Normal"/>
        <w:autoSpaceDE w:val="false"/>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His article examines the problems of production and safety of sausages.</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quality and safety of food products, falsification of food products, processing of meat products.</w:t>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Aigul OMARALIEVA, </w:t>
      </w:r>
      <w:r>
        <w:rPr>
          <w:rFonts w:cs="Times New Roman" w:ascii="Times New Roman" w:hAnsi="Times New Roman"/>
          <w:i/>
          <w:iCs/>
          <w:sz w:val="20"/>
          <w:szCs w:val="20"/>
          <w:lang w:val="en-US" w:eastAsia="ru-RU"/>
        </w:rPr>
        <w:t>candidate of technical Sciences, associate Professor, Karaganda economic University</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zpotrebsoyuz, 100009, Republic of Kazakhstan, Karaganda, ul. Academic, 9,</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aigul-omar@mail.ru</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Andrey SHESTOPALOV, </w:t>
      </w:r>
      <w:r>
        <w:rPr>
          <w:rFonts w:cs="Times New Roman" w:ascii="Times New Roman" w:hAnsi="Times New Roman"/>
          <w:i/>
          <w:iCs/>
          <w:sz w:val="20"/>
          <w:szCs w:val="20"/>
          <w:lang w:val="en-US" w:eastAsia="ru-RU"/>
        </w:rPr>
        <w:t>master's student gr. TPP-11</w:t>
      </w:r>
      <w:r>
        <w:rPr>
          <w:rFonts w:cs="Times New Roman" w:ascii="Times New Roman" w:hAnsi="Times New Roman"/>
          <w:i/>
          <w:iCs/>
          <w:sz w:val="20"/>
          <w:szCs w:val="20"/>
          <w:lang w:eastAsia="ru-RU"/>
        </w:rPr>
        <w:t>НП</w:t>
      </w:r>
      <w:r>
        <w:rPr>
          <w:rFonts w:cs="Times New Roman" w:ascii="Times New Roman" w:hAnsi="Times New Roman"/>
          <w:i/>
          <w:iCs/>
          <w:sz w:val="20"/>
          <w:szCs w:val="20"/>
          <w:lang w:val="en-US" w:eastAsia="ru-RU"/>
        </w:rPr>
        <w:t xml:space="preserve"> of the Department "Commodity research and</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certification" of the Karaganda economic University of Kazpotrebsoyuz, 100009, Republic of Kazakhstan,</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raganda, Akademicheskaya str, 9, andruha.90@list.ru +77022643798</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PROBLEMS OF PRODUCTION AND SAFETY SAUSAGES</w:t>
      </w:r>
    </w:p>
    <w:p>
      <w:pPr>
        <w:pStyle w:val="Normal"/>
        <w:autoSpaceDE w:val="false"/>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His article examines the problems of production and safety of sausages.</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quality and safety of food products, falsification of food products, processing of meat products.</w:t>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Ziada BORBASOVA, </w:t>
      </w:r>
      <w:r>
        <w:rPr>
          <w:rFonts w:cs="Times New Roman" w:ascii="Times New Roman" w:hAnsi="Times New Roman"/>
          <w:i/>
          <w:iCs/>
          <w:sz w:val="20"/>
          <w:szCs w:val="20"/>
          <w:lang w:val="en-US" w:eastAsia="ru-RU"/>
        </w:rPr>
        <w:t>doctor of economics, professor, karaganda economic university of kazpotrebsoyuz,</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100009, Borbasova@mail.ru</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Sairan ULAKOV, </w:t>
      </w:r>
      <w:r>
        <w:rPr>
          <w:rFonts w:cs="Times New Roman" w:ascii="Times New Roman" w:hAnsi="Times New Roman"/>
          <w:i/>
          <w:iCs/>
          <w:sz w:val="20"/>
          <w:szCs w:val="20"/>
          <w:lang w:val="en-US" w:eastAsia="ru-RU"/>
        </w:rPr>
        <w:t>candidate of economic sciences, professor of karaganda economic university, 100009,</w:t>
      </w:r>
    </w:p>
    <w:p>
      <w:pPr>
        <w:pStyle w:val="Normal"/>
        <w:autoSpaceDE w:val="false"/>
        <w:spacing w:lineRule="auto" w:line="240" w:before="0" w:after="0"/>
        <w:jc w:val="center"/>
        <w:rPr/>
      </w:pPr>
      <w:r>
        <w:rPr>
          <w:rFonts w:cs="Times New Roman" w:ascii="Times New Roman" w:hAnsi="Times New Roman"/>
          <w:i/>
          <w:iCs/>
          <w:sz w:val="20"/>
          <w:szCs w:val="20"/>
          <w:lang w:eastAsia="ru-RU"/>
        </w:rPr>
        <w:t>К</w:t>
      </w:r>
      <w:r>
        <w:rPr>
          <w:rFonts w:cs="Times New Roman" w:ascii="Times New Roman" w:hAnsi="Times New Roman"/>
          <w:i/>
          <w:iCs/>
          <w:sz w:val="20"/>
          <w:szCs w:val="20"/>
          <w:lang w:val="en-US" w:eastAsia="ru-RU"/>
        </w:rPr>
        <w:t>araganda, Akademicheskaya st., 9, s_ulakov_c@mail.ru, +77013838910</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THE PROBLEM OF FORMATION OF THE TOURIST NATIONAL BRAND OF</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KAZAKHSTAN: SOME THEORETICAL ASPECTS OF THE CONCEPT</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OF THE BRAND AND MARK</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e authors present the brand as the main psychological and ideological factor in relation to the goods.At the</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present stage, special attention is paid to the formation of both commodity and regional tourist brands, as well as a nationalthe tourist brand to demonstrate the country in the international arena. Obviously, the evolution of brand formation is always connected with the experience of the past. The study concluded that the concept of "brand" from ancient times was formed in the kazakh consciousness as a tanba(sign). In the present work the genesis of the concept of" brand " and the evolution of its two worlds in marketing are comprehensively considered.</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brand, branding, idea, genesis, sign, brand, product, tourism</w:t>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Assel BEKISHEVA, </w:t>
      </w:r>
      <w:r>
        <w:rPr>
          <w:rFonts w:cs="Times New Roman" w:ascii="Times New Roman" w:hAnsi="Times New Roman"/>
          <w:i/>
          <w:iCs/>
          <w:sz w:val="20"/>
          <w:szCs w:val="20"/>
          <w:lang w:val="en-US" w:eastAsia="ru-RU"/>
        </w:rPr>
        <w:t>graduate Karaganda economic University of Kazpotrebsoyuz, 10009, Republic of</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zakhstan, Karaganda, Akademicheskaya str 9, bekisheva_aa@mail.ru, +77015288328</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Galia TATIEVA, </w:t>
      </w:r>
      <w:r>
        <w:rPr>
          <w:rFonts w:cs="Times New Roman" w:ascii="Times New Roman" w:hAnsi="Times New Roman"/>
          <w:i/>
          <w:iCs/>
          <w:sz w:val="20"/>
          <w:szCs w:val="20"/>
          <w:lang w:val="en-US" w:eastAsia="ru-RU"/>
        </w:rPr>
        <w:t>candidate of Economics, associate Professor Karaganda economic University of</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zpotrebsoyuz, 10009, Republic of Kazakhstan, Karaganda, Akademicheskaya str 9,+77025895329</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ACTUAL ASPECTS OF DIGITALIZATION OF THE FINANCIAL SECTOR</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OF THE REPUBLIC OF KAZAKHSTAN WITHIN THE EURASIAN ECONOMIC</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UNION</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is article examines the main issues of digitalization of the financial sector in modern conditions of economic development. Special attention is paid to the introduction of innovative technologies in the digital economy.</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e article deals with practical issues of digitalization development at the present stage. The impact of digitalization on various sectors of the economy, in particular the impact of digitalization on tax and customs administration</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digitalization, digital economy, digital technologies, Finance, credit, Eurasian Economic Union.</w:t>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Galina KUPALOVA, </w:t>
      </w:r>
      <w:r>
        <w:rPr>
          <w:rFonts w:cs="Times New Roman" w:ascii="Times New Roman" w:hAnsi="Times New Roman"/>
          <w:i/>
          <w:iCs/>
          <w:sz w:val="20"/>
          <w:szCs w:val="20"/>
          <w:lang w:val="en-US" w:eastAsia="ru-RU"/>
        </w:rPr>
        <w:t>Doctor of sciences (Economics), Professor, Taras Shevchenko National University of</w:t>
      </w:r>
    </w:p>
    <w:p>
      <w:pPr>
        <w:pStyle w:val="Normal"/>
        <w:autoSpaceDE w:val="false"/>
        <w:spacing w:lineRule="auto" w:line="240" w:before="0" w:after="0"/>
        <w:jc w:val="center"/>
        <w:rPr/>
      </w:pPr>
      <w:r>
        <w:rPr>
          <w:rFonts w:cs="Times New Roman" w:ascii="Times New Roman" w:hAnsi="Times New Roman"/>
          <w:i/>
          <w:iCs/>
          <w:sz w:val="20"/>
          <w:szCs w:val="20"/>
          <w:lang w:val="en-US" w:eastAsia="ru-RU"/>
        </w:rPr>
        <w:t xml:space="preserve">Kyiv, 01001, </w:t>
      </w:r>
      <w:r>
        <w:rPr>
          <w:rFonts w:cs="Times New Roman" w:ascii="Times New Roman" w:hAnsi="Times New Roman"/>
          <w:i/>
          <w:iCs/>
          <w:sz w:val="20"/>
          <w:szCs w:val="20"/>
          <w:lang w:eastAsia="ru-RU"/>
        </w:rPr>
        <w:t>Украина</w:t>
      </w:r>
      <w:r>
        <w:rPr>
          <w:rFonts w:cs="Times New Roman" w:ascii="Times New Roman" w:hAnsi="Times New Roman"/>
          <w:i/>
          <w:iCs/>
          <w:sz w:val="20"/>
          <w:szCs w:val="20"/>
          <w:lang w:val="en-US" w:eastAsia="ru-RU"/>
        </w:rPr>
        <w:t>, Kyiv, str. Vladimir. 60, prof.galina@gmail.com +380 (44) 239-33-33</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Shyngys KARABAYEV, </w:t>
      </w:r>
      <w:r>
        <w:rPr>
          <w:rFonts w:cs="Times New Roman" w:ascii="Times New Roman" w:hAnsi="Times New Roman"/>
          <w:i/>
          <w:iCs/>
          <w:sz w:val="20"/>
          <w:szCs w:val="20"/>
          <w:lang w:val="en-US" w:eastAsia="ru-RU"/>
        </w:rPr>
        <w:t>PHD Student, Kazpotrebsoyuz Karaganda Economical University,100009, Republic</w:t>
      </w:r>
    </w:p>
    <w:p>
      <w:pPr>
        <w:pStyle w:val="Normal"/>
        <w:autoSpaceDE w:val="false"/>
        <w:spacing w:lineRule="auto" w:line="240" w:before="0" w:after="0"/>
        <w:jc w:val="center"/>
        <w:rPr/>
      </w:pPr>
      <w:r>
        <w:rPr>
          <w:rFonts w:cs="Times New Roman" w:ascii="Times New Roman" w:hAnsi="Times New Roman"/>
          <w:i/>
          <w:iCs/>
          <w:sz w:val="20"/>
          <w:szCs w:val="20"/>
          <w:lang w:val="en-US" w:eastAsia="ru-RU"/>
        </w:rPr>
        <w:t>of Kazakhstan, Karaganda, Academics. Str.9, gulnur.tapenova_19@mail.ru, +7 701 954 30 32</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THE EVOLUTION OF STRATEGIC MANAGEMENT RESEARCH</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Abstract. Strategic management is a relatively young discipline that has matured steadily over the past fifty years. During this period, the range of topics analyzed and research methods used has expanded. Was the developed theory and approaches, and various topics of research, the reasons underlying the competitive advantage and success of the company. In this article we have tried to show the existence of two aspects of the study in the field of strategic management in constant motion, which, on the one hand, reflect the tension that historically existed between the focus on internal factors of the firm and the external environment and, on the other hand, the tension between the macro level of analysis, the micro level. .</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strategic management, internal environment, external environment, macro level, micro level</w:t>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Nazym BUKIRBAEVA, </w:t>
      </w:r>
      <w:r>
        <w:rPr>
          <w:rFonts w:cs="Times New Roman" w:ascii="Times New Roman" w:hAnsi="Times New Roman"/>
          <w:i/>
          <w:iCs/>
          <w:sz w:val="20"/>
          <w:szCs w:val="20"/>
          <w:lang w:val="en-US" w:eastAsia="ru-RU"/>
        </w:rPr>
        <w:t>master of historical Sciences, economic, business and low college of Karaganda</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Economic University of Kazpotrebsoyuz, 100009, Republic of Kazahstan, Karaganda, Akademicheskaya str. 9,</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nazym-2111@mail.ru, 87212562380</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Moldir ALSYNBAEVA, </w:t>
      </w:r>
      <w:r>
        <w:rPr>
          <w:rFonts w:cs="Times New Roman" w:ascii="Times New Roman" w:hAnsi="Times New Roman"/>
          <w:i/>
          <w:iCs/>
          <w:sz w:val="20"/>
          <w:szCs w:val="20"/>
          <w:lang w:val="en-US" w:eastAsia="ru-RU"/>
        </w:rPr>
        <w:t>teacher Karaganda state University. E. A. Buketova. a_moon86@mail.ru.</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87472496624</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THE RECOGNITION OF THE HUNS TURKIC NAMES PARTICIPATED FOR THE FIRST TIME</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is article for the first time tells about the output of the Kazakh people to the historical stage with the names of the Huns and Turkic peoples and the feat of the people-warrior-internationalist. The folklore sources reflect the continuity between the Mongolian-Tatar period of the Hun-Turkic period and the themes of the Kazakh khanate.</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tyurik, Oghuz, folklore, ancient Kazakh history, Alash, "he's OK", nurin, dulu, Attila, Arystan, asin, the body of Guzan.</w:t>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Nazym BUKIRBAEVA, </w:t>
      </w:r>
      <w:r>
        <w:rPr>
          <w:rFonts w:cs="Times New Roman" w:ascii="Times New Roman" w:hAnsi="Times New Roman"/>
          <w:i/>
          <w:iCs/>
          <w:sz w:val="20"/>
          <w:szCs w:val="20"/>
          <w:lang w:val="en-US" w:eastAsia="ru-RU"/>
        </w:rPr>
        <w:t>master of historical Sciences, economic, business and low college of Karaganda</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Economic University of Kazpotrebsoyuz, 100009, Republic of Kazahstan, Karaganda, Akademicheskaya str. 9,</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nazym-2111@mail.ru, 87212562380</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ULYS CHAGATAYA - BIRTHPLACE OF THE MONGOLS</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is article focuses on the state of Mogulistan, ulus Chagatai as the homeland of Genghis Khan. The great Mongolian tribes include genera Senior Zhuz and Kyrgyz. And the political situation of Mogulistan in XIV-XV centuries is considered.</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Mongolian, Kazakh, Moghul, Qingshankou, Shagatay, the great Zhuz.</w:t>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О</w:t>
      </w:r>
      <w:r>
        <w:rPr>
          <w:rFonts w:cs="Times New Roman" w:ascii="Times New Roman" w:hAnsi="Times New Roman"/>
          <w:b/>
          <w:bCs/>
          <w:sz w:val="20"/>
          <w:szCs w:val="20"/>
          <w:lang w:val="en-US" w:eastAsia="ru-RU"/>
        </w:rPr>
        <w:t xml:space="preserve">lzhas KALAGANOV, </w:t>
      </w:r>
      <w:r>
        <w:rPr>
          <w:rFonts w:cs="Times New Roman" w:ascii="Times New Roman" w:hAnsi="Times New Roman"/>
          <w:i/>
          <w:iCs/>
          <w:sz w:val="20"/>
          <w:szCs w:val="20"/>
          <w:lang w:val="en-US" w:eastAsia="ru-RU"/>
        </w:rPr>
        <w:t>master, teacher of the Foreign and Russian languages chair, Karaganda Economic</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University of Kazpotrebsoyuz, 100009, Republic of Kazakhstan, Karaganda, Akademicheskaya str. 9,</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olzhas.zar@mail.ru, +77712854170</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Amina ZHUMAGALIYEVA, </w:t>
      </w:r>
      <w:r>
        <w:rPr>
          <w:rFonts w:cs="Times New Roman" w:ascii="Times New Roman" w:hAnsi="Times New Roman"/>
          <w:i/>
          <w:iCs/>
          <w:sz w:val="20"/>
          <w:szCs w:val="20"/>
          <w:lang w:val="en-US" w:eastAsia="ru-RU"/>
        </w:rPr>
        <w:t>master, teacher of the Foreign and Russian languages chair, Karaganda Economic</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University of Kazpotrebsoyuz, 100009, Republic of Kazakhstan, Karaganda, Akademicheskaya str. 9,</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zhumagalieva_amina@mail.ru, +77017581016</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FOREIGN LANGUAGE IN THE SPHERE OF TOURISM AND HOSPITALITY</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e article is devoted to considering the prospects of foreign language training of bachelors for Tourism and Hospitality industry. Special attention is paid to the role of the interdisciplinary approach and psycholinguistics as the interdisciplinary science in solving a number of problems associated with the formation of linguistic competencies of future bachelors. The significance of the research within the professional discourse as one of the most effective ways to achieve the objective is discussed.</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language competence, psycholinguistics, professional discourse, tourism, hospitality</w:t>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Gulbarshyn BELGIBAEVA, </w:t>
      </w:r>
      <w:r>
        <w:rPr>
          <w:rFonts w:cs="Times New Roman" w:ascii="Times New Roman" w:hAnsi="Times New Roman"/>
          <w:i/>
          <w:iCs/>
          <w:sz w:val="20"/>
          <w:szCs w:val="20"/>
          <w:lang w:eastAsia="ru-RU"/>
        </w:rPr>
        <w:t>с</w:t>
      </w:r>
      <w:r>
        <w:rPr>
          <w:rFonts w:cs="Times New Roman" w:ascii="Times New Roman" w:hAnsi="Times New Roman"/>
          <w:i/>
          <w:iCs/>
          <w:sz w:val="20"/>
          <w:szCs w:val="20"/>
          <w:lang w:val="en-US" w:eastAsia="ru-RU"/>
        </w:rPr>
        <w:t>andidate of Pedagogical Sciences,Karaganda State University. E.A. Buketova,</w:t>
      </w:r>
    </w:p>
    <w:p>
      <w:pPr>
        <w:pStyle w:val="Normal"/>
        <w:autoSpaceDE w:val="false"/>
        <w:spacing w:lineRule="auto" w:line="240" w:before="0" w:after="0"/>
        <w:jc w:val="center"/>
        <w:rPr/>
      </w:pPr>
      <w:r>
        <w:rPr>
          <w:rFonts w:cs="Times New Roman" w:ascii="Times New Roman" w:hAnsi="Times New Roman"/>
          <w:i/>
          <w:iCs/>
          <w:sz w:val="20"/>
          <w:szCs w:val="20"/>
          <w:lang w:val="en-US" w:eastAsia="ru-RU"/>
        </w:rPr>
        <w:t>100026, Republic of Kazakhstan, Karaganda, st. Karbysheva 7, office 304</w:t>
      </w:r>
      <w:r>
        <w:rPr>
          <w:rFonts w:cs="Times New Roman" w:ascii="Times New Roman" w:hAnsi="Times New Roman"/>
          <w:i/>
          <w:iCs/>
          <w:sz w:val="20"/>
          <w:szCs w:val="20"/>
          <w:lang w:eastAsia="ru-RU"/>
        </w:rPr>
        <w:t>ғ</w:t>
      </w:r>
      <w:r>
        <w:rPr>
          <w:rFonts w:cs="Times New Roman" w:ascii="Times New Roman" w:hAnsi="Times New Roman"/>
          <w:i/>
          <w:iCs/>
          <w:sz w:val="20"/>
          <w:szCs w:val="20"/>
          <w:lang w:val="en-US" w:eastAsia="ru-RU"/>
        </w:rPr>
        <w:t xml:space="preserve"> belgibaeva64@bk.ru,</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77014453955</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Gulden TEMIRKHANOVA, </w:t>
      </w:r>
      <w:r>
        <w:rPr>
          <w:rFonts w:cs="Times New Roman" w:ascii="Times New Roman" w:hAnsi="Times New Roman"/>
          <w:i/>
          <w:iCs/>
          <w:sz w:val="20"/>
          <w:szCs w:val="20"/>
          <w:lang w:val="en-US" w:eastAsia="ru-RU"/>
        </w:rPr>
        <w:t>magister, Karaganda State University. E.A. Buketova, 100026, Republic of</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zakhstan, Karaganda, st. Karbysheva 7, dentemira@mail.ru, +77765964555</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CONTROL AS A METHOD OF RESEARCH IN PSYCHODIAGNOSTICS</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is article highlights and describes the characteristics of observation as a method of research in psychodiagnosis. The article reveals the content of the concept of observation, methods and stages of observation, types of observations. The purpose of the article is the practical application of research observation methods for psychologiststeachers in their professional activities.</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psychologist, individual, research method, observation, professional activity, pedagogical research.</w:t>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Manatay BADELKHAN, </w:t>
      </w:r>
      <w:r>
        <w:rPr>
          <w:rFonts w:cs="Times New Roman" w:ascii="Times New Roman" w:hAnsi="Times New Roman"/>
          <w:i/>
          <w:iCs/>
          <w:sz w:val="20"/>
          <w:szCs w:val="20"/>
          <w:lang w:val="en-US" w:eastAsia="ru-RU"/>
        </w:rPr>
        <w:t>Senior teacher, Karaganda Economic University of Kazpotrebsoyuz, The Republic of</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zakhstan, 100009, Karaganda, Akademicheskaya street, 9, manatay@bk.ru, 87021645843</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THE PECULIARITY AND STAGES OF CHINESE CHARACTERS DEVELOPMENT</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is article describes the features of Chinese characters and stages of development. It is necessary to know that in Chinese the biggest problem is to remember Chinese hieroglyphs, as well as the history of the appearance of each hieroglyph. Also the article considered the need to remember each of the stages of the development of hieroglyphs.</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hieroglyph, hieroglyphic script, the stages of reforming the hieroglyphs, the ways of hieroglyphs' development, Chinese hieroglyphs.</w:t>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Victoria NIKOLAEVNA, </w:t>
      </w:r>
      <w:r>
        <w:rPr>
          <w:rFonts w:cs="Times New Roman" w:ascii="Times New Roman" w:hAnsi="Times New Roman"/>
          <w:i/>
          <w:iCs/>
          <w:sz w:val="20"/>
          <w:szCs w:val="20"/>
          <w:lang w:val="en-US" w:eastAsia="ru-RU"/>
        </w:rPr>
        <w:t>candidate of pedagogical Sciences, associate Professor Karaganda state</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Universitythey. academician E.A. Buketov, 100026, Kazakhstan, Karaganda st.Karbysheva 7, office</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304nww.88@mail.ru, 87788451717</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Gulden TEMIRKHANOVA, </w:t>
      </w:r>
      <w:r>
        <w:rPr>
          <w:rFonts w:cs="Times New Roman" w:ascii="Times New Roman" w:hAnsi="Times New Roman"/>
          <w:i/>
          <w:iCs/>
          <w:sz w:val="20"/>
          <w:szCs w:val="20"/>
          <w:lang w:val="en-US" w:eastAsia="ru-RU"/>
        </w:rPr>
        <w:t>magister, Karaganda State University. E.A. Buketova, 100026, Republic of</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zakhstan, Karaganda, st.Karbysheva 7, dentemira@mail.ru,+77765964555</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FEATURES OF INDIVIDUAL STYLE OF ACTIVITY OF TEACHER</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is article highlights and describes the features of the individual style of the teacher in his practice. The characteristic features of the effective solution of pedagogical tasks with the use of individual features of the teacher are revealed and described. The article reveals the factors of pedagogical activity with the allocation of competence as a General ability of a specialist to mobilize their knowledge and skills in professional activity, as well as generalized methods of action.</w:t>
      </w:r>
    </w:p>
    <w:p>
      <w:pPr>
        <w:pStyle w:val="Normal"/>
        <w:autoSpaceDE w:val="false"/>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competence, individuality, personality, teacher, professionalism, pedagogical activity, individual style, individualization.</w:t>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Aizhan BORANBAYEVA, </w:t>
      </w:r>
      <w:r>
        <w:rPr>
          <w:rFonts w:cs="Times New Roman" w:ascii="Times New Roman" w:hAnsi="Times New Roman"/>
          <w:i/>
          <w:iCs/>
          <w:sz w:val="20"/>
          <w:szCs w:val="20"/>
          <w:lang w:val="en-US" w:eastAsia="ru-RU"/>
        </w:rPr>
        <w:t>senior lecturer, Karaganda Economic University of Kazpotrebsoyuz, 100009,</w:t>
      </w:r>
    </w:p>
    <w:p>
      <w:pPr>
        <w:pStyle w:val="Normal"/>
        <w:autoSpaceDE w:val="false"/>
        <w:spacing w:lineRule="auto" w:line="240" w:before="0" w:after="0"/>
        <w:jc w:val="center"/>
        <w:rPr/>
      </w:pPr>
      <w:r>
        <w:rPr>
          <w:rFonts w:cs="Times New Roman" w:ascii="Times New Roman" w:hAnsi="Times New Roman"/>
          <w:i/>
          <w:iCs/>
          <w:sz w:val="20"/>
          <w:szCs w:val="20"/>
          <w:lang w:val="en-US" w:eastAsia="ru-RU"/>
        </w:rPr>
        <w:t>Republic of Kazakhstan, Karaganda,Akademichesaya str. 9, aizhan_razahova@mail.ru,</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Ahmed HAIDER NAJIB, </w:t>
      </w:r>
      <w:r>
        <w:rPr>
          <w:rFonts w:cs="Times New Roman" w:ascii="Times New Roman" w:hAnsi="Times New Roman"/>
          <w:i/>
          <w:iCs/>
          <w:sz w:val="20"/>
          <w:szCs w:val="20"/>
          <w:lang w:val="en-US" w:eastAsia="ru-RU"/>
        </w:rPr>
        <w:t>applicant of department of the administrative and financial law of RUDN,</w:t>
      </w:r>
    </w:p>
    <w:p>
      <w:pPr>
        <w:pStyle w:val="Normal"/>
        <w:autoSpaceDE w:val="false"/>
        <w:spacing w:lineRule="auto" w:line="240" w:before="0" w:after="0"/>
        <w:jc w:val="center"/>
        <w:rPr/>
      </w:pPr>
      <w:r>
        <w:rPr>
          <w:rFonts w:cs="Times New Roman" w:ascii="Times New Roman" w:hAnsi="Times New Roman"/>
          <w:i/>
          <w:iCs/>
          <w:sz w:val="20"/>
          <w:szCs w:val="20"/>
          <w:lang w:val="en-US" w:eastAsia="ru-RU"/>
        </w:rPr>
        <w:t xml:space="preserve">117198,Russian Federation, </w:t>
      </w:r>
      <w:r>
        <w:rPr>
          <w:rFonts w:cs="Times New Roman" w:ascii="Times New Roman" w:hAnsi="Times New Roman"/>
          <w:i/>
          <w:iCs/>
          <w:sz w:val="20"/>
          <w:szCs w:val="20"/>
          <w:lang w:eastAsia="ru-RU"/>
        </w:rPr>
        <w:t>с</w:t>
      </w:r>
      <w:r>
        <w:rPr>
          <w:rFonts w:cs="Times New Roman" w:ascii="Times New Roman" w:hAnsi="Times New Roman"/>
          <w:i/>
          <w:iCs/>
          <w:sz w:val="20"/>
          <w:szCs w:val="20"/>
          <w:lang w:val="en-US" w:eastAsia="ru-RU"/>
        </w:rPr>
        <w:t>.Moscow,Miklukho-Maklaya str., 6</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SOME ASPECTS OF INTEGRATION OF TWO PROGRAMS "ONE BELT, ONE ROAD",</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NURLY ZHOL" AND THE EURASIAN ECONOMIC UNION</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is article discusses geopolitical integration projects"The economic belt of the silk road", the strategic program "Nurly Zhol" and the Eurasian Economic Union.Particular attention is paid to the interface points of these projects and the prospects for their development.</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strategic partnership,program "One belt, one road", state program of infrastructure development "NurlyZhol", Eurasian economic Union.</w:t>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Murat KAKIMZHANOV, c</w:t>
      </w:r>
      <w:r>
        <w:rPr>
          <w:rFonts w:cs="Times New Roman" w:ascii="Times New Roman" w:hAnsi="Times New Roman"/>
          <w:i/>
          <w:iCs/>
          <w:sz w:val="20"/>
          <w:szCs w:val="20"/>
          <w:lang w:val="en-US" w:eastAsia="ru-RU"/>
        </w:rPr>
        <w:t>andidate of legal Sciences, professor, Karaganda Economic University of</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zpotrebsoyuz, 100009, Republic of Kazakhstan, Karaganda, Akademicheskaya str. 9.</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Jania AMANZHOL, </w:t>
      </w:r>
      <w:r>
        <w:rPr>
          <w:rFonts w:cs="Times New Roman" w:ascii="Times New Roman" w:hAnsi="Times New Roman"/>
          <w:i/>
          <w:iCs/>
          <w:sz w:val="20"/>
          <w:szCs w:val="20"/>
          <w:lang w:val="en-US" w:eastAsia="ru-RU"/>
        </w:rPr>
        <w:t xml:space="preserve">group master's degree student </w:t>
      </w:r>
      <w:r>
        <w:rPr>
          <w:rFonts w:cs="Times New Roman" w:ascii="Times New Roman" w:hAnsi="Times New Roman"/>
          <w:i/>
          <w:iCs/>
          <w:sz w:val="20"/>
          <w:szCs w:val="20"/>
          <w:lang w:eastAsia="ru-RU"/>
        </w:rPr>
        <w:t>Ю</w:t>
      </w:r>
      <w:r>
        <w:rPr>
          <w:rFonts w:cs="Times New Roman" w:ascii="Times New Roman" w:hAnsi="Times New Roman"/>
          <w:i/>
          <w:iCs/>
          <w:sz w:val="20"/>
          <w:szCs w:val="20"/>
          <w:lang w:val="en-US" w:eastAsia="ru-RU"/>
        </w:rPr>
        <w:t>-12P, Karaganda Economic University of</w:t>
      </w:r>
    </w:p>
    <w:p>
      <w:pPr>
        <w:pStyle w:val="Normal"/>
        <w:autoSpaceDE w:val="false"/>
        <w:spacing w:lineRule="auto" w:line="240" w:before="0" w:after="0"/>
        <w:jc w:val="center"/>
        <w:rPr/>
      </w:pPr>
      <w:r>
        <w:rPr>
          <w:rFonts w:cs="Times New Roman" w:ascii="Times New Roman" w:hAnsi="Times New Roman"/>
          <w:i/>
          <w:iCs/>
          <w:sz w:val="20"/>
          <w:szCs w:val="20"/>
          <w:lang w:val="en-US" w:eastAsia="ru-RU"/>
        </w:rPr>
        <w:t>Kazpotrebsoyuz, 100009, Republic of Kazakhstan, Karaganda, Akademicheskaya str. 9.</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THE CONCEPT AND PRINCIPLES LIMIT THE RIGHTS AND FREEDOMS OF MAN</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is article discusses the concept and foundations of restrictions on human rights and freedoms. In the context of the reforms carried out in the country, special attention is paid to the issues of systematic, interrelated research of theoretical and practical issues of restriction of human and civil rights and freedoms, modernization of the legal system of society.</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Keywords</w:t>
      </w:r>
      <w:r>
        <w:rPr>
          <w:rFonts w:cs="Times New Roman" w:ascii="Times New Roman" w:hAnsi="Times New Roman"/>
          <w:sz w:val="20"/>
          <w:szCs w:val="20"/>
          <w:lang w:val="en-US" w:eastAsia="ru-RU"/>
        </w:rPr>
        <w:t>: person, citizen, rights, freedoms, Declaration, duties, restriction, civil society, legal state, democratic state, legislation, international community.</w:t>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Guldana KARZHASOVA, </w:t>
      </w:r>
      <w:r>
        <w:rPr>
          <w:rFonts w:cs="Times New Roman" w:ascii="Times New Roman" w:hAnsi="Times New Roman"/>
          <w:i/>
          <w:iCs/>
          <w:sz w:val="20"/>
          <w:szCs w:val="20"/>
          <w:lang w:val="en-US" w:eastAsia="ru-RU"/>
        </w:rPr>
        <w:t>PhD doctor, assistant professor of KaragandaEconomic University of Kazpotrebsoyuz, 100009, Republic of Kazakhstan, Karaganda, Akademicheskaya str 9,GKB24@mail.ru, +8 775 207 88 68.</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Alikzhan FETKULOV, </w:t>
      </w:r>
      <w:r>
        <w:rPr>
          <w:rFonts w:cs="Times New Roman" w:ascii="Times New Roman" w:hAnsi="Times New Roman"/>
          <w:i/>
          <w:iCs/>
          <w:sz w:val="20"/>
          <w:szCs w:val="20"/>
          <w:lang w:val="en-US" w:eastAsia="ru-RU"/>
        </w:rPr>
        <w:t>c.l.s., assistant professor of KaragandaEconomic University of Kazpotrebsoyuz, 100009,</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Republic of Kazakhstan, Karaganda, Akademicheskaya str 9, GKB24@mail.ru, +8 775 207 88 68.</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Almas ORYNBEKOV, </w:t>
      </w:r>
      <w:r>
        <w:rPr>
          <w:rFonts w:cs="Times New Roman" w:ascii="Times New Roman" w:hAnsi="Times New Roman"/>
          <w:i/>
          <w:iCs/>
          <w:sz w:val="20"/>
          <w:szCs w:val="20"/>
          <w:lang w:val="en-US" w:eastAsia="ru-RU"/>
        </w:rPr>
        <w:t>m.l.s., senior lecturerof KaragandaEconomic University of Kazpotrebsoyuz, 100009,</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Republic of Kazakhstan, Karaganda, Akademicheskaya str 9, GKB24@mail.ru, +8 775 207 88 68.</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Yerlan KASENOV, </w:t>
      </w:r>
      <w:r>
        <w:rPr>
          <w:rFonts w:cs="Times New Roman" w:ascii="Times New Roman" w:hAnsi="Times New Roman"/>
          <w:i/>
          <w:iCs/>
          <w:sz w:val="20"/>
          <w:szCs w:val="20"/>
          <w:lang w:val="en-US" w:eastAsia="ru-RU"/>
        </w:rPr>
        <w:t>Operational Duty Officer, Office of Operational Planning, Police Major, Republic of</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zakhstan, Karaganda, GKB24@mail.ru,</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PROBLEMS OF ILLEGAL TRAFFIC OF DRUGS AND PSYCHOTROPIC SUBSTANCES</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Drugs are not only a chemical drug that represents a danger to human health, but also a social public threat that threatens national security. So, this article discusses the ways and means of preventing the illicit trafficking of narcotic drugs or psychotropic substances.</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narcotic drugs, psychotropic substances, drug addiction, drug business, illicit trafficking, criminal liability.</w:t>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Murat KAKIMZHANOV, </w:t>
      </w:r>
      <w:r>
        <w:rPr>
          <w:rFonts w:cs="Times New Roman" w:ascii="Times New Roman" w:hAnsi="Times New Roman"/>
          <w:i/>
          <w:iCs/>
          <w:sz w:val="20"/>
          <w:szCs w:val="20"/>
          <w:lang w:val="en-US" w:eastAsia="ru-RU"/>
        </w:rPr>
        <w:t>candidate of legal Sciences, professor, Karaganda Economic University of</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zpotrebsoyuz, 100009, Republic of Kazakhstan, Karaganda, Akademicheskaya str. 9.</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Erasyl MURAT, </w:t>
      </w:r>
      <w:r>
        <w:rPr>
          <w:rFonts w:cs="Times New Roman" w:ascii="Times New Roman" w:hAnsi="Times New Roman"/>
          <w:i/>
          <w:iCs/>
          <w:sz w:val="20"/>
          <w:szCs w:val="20"/>
          <w:lang w:val="en-US" w:eastAsia="ru-RU"/>
        </w:rPr>
        <w:t xml:space="preserve">group master's degree student </w:t>
      </w:r>
      <w:r>
        <w:rPr>
          <w:rFonts w:cs="Times New Roman" w:ascii="Times New Roman" w:hAnsi="Times New Roman"/>
          <w:i/>
          <w:iCs/>
          <w:sz w:val="20"/>
          <w:szCs w:val="20"/>
          <w:lang w:eastAsia="ru-RU"/>
        </w:rPr>
        <w:t>Ю</w:t>
      </w:r>
      <w:r>
        <w:rPr>
          <w:rFonts w:cs="Times New Roman" w:ascii="Times New Roman" w:hAnsi="Times New Roman"/>
          <w:i/>
          <w:iCs/>
          <w:sz w:val="20"/>
          <w:szCs w:val="20"/>
          <w:lang w:val="en-US" w:eastAsia="ru-RU"/>
        </w:rPr>
        <w:t>-12P, Karaganda Economic University of Kazpotrebsoyuz,</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100009, Republic of Kazakhstan, Karaganda, Akademicheskaya str. 9.</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THE CONCEPT AND FEATURES OF BRIBERY</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is article discusses the fight against bribery. Special attention is paid to the further and consistent implementation of consistent systematic work of the state and society on the formation of effective measures to prevent the development of bribery.</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bribery, corruption, bribery, bribery mediation, anti-bribery, anti-Corruption strategy, legislation, law enforcement.</w:t>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Kairat BAKISHEV, </w:t>
      </w:r>
      <w:r>
        <w:rPr>
          <w:rFonts w:cs="Times New Roman" w:ascii="Times New Roman" w:hAnsi="Times New Roman"/>
          <w:i/>
          <w:iCs/>
          <w:sz w:val="20"/>
          <w:szCs w:val="20"/>
          <w:lang w:val="en-US" w:eastAsia="ru-RU"/>
        </w:rPr>
        <w:t>Doctor of Law, Professor, Head of Research laboratory, Karaganda economic university of</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zpotrebsoyuz, Akademicheskaya str. 9, Karaganda, Kazakhstan. Tel.: +7 (7212) 446500. E-mail:</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bakishev@yahoo.com</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DIFFERENTIATION OF TRANSPORT ADMINISTRATIVE AND CRIMINAL OFFENCES</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Abstract. On the example of transport offences in the Criminal code of Kazakhstan of 2014, the author states of the legislator biased approach to the differentiation of administrative and criminal acts in the process of legal reform. Noted that a number of transport offences were mistakenly attributed to criminal offences without taking into account the method of their commission, the nature of harmful consequences and other significant legal signs. The conclusion that the main criterion of differentiation of crimes, criminal offences and administrative offences is the degree and na-ture of their public danger is proved. This criterion should form the basis of the administrative offence legislative definition (Article 25 of the Administrative Code) and be taken into account in the process of building a system of transport criminal offences. The different legal nature torts existence in the administrative legislation led to the oblivion of the criminal-legal nature of administrative offences, the different nature and social danger degree of offences incorrect assessment and errors in law enforcement. In this regard, the Code of "minor" offences or minor misdemeanours is proposed to develop, where offences having a criminal nature should be transferred.</w:t>
      </w:r>
    </w:p>
    <w:p>
      <w:pPr>
        <w:pStyle w:val="Normal"/>
        <w:autoSpaceDE w:val="false"/>
        <w:spacing w:lineRule="auto" w:line="240" w:before="0" w:after="0"/>
        <w:ind w:firstLine="567"/>
        <w:jc w:val="both"/>
        <w:rPr/>
      </w:pPr>
      <w:r>
        <w:rPr>
          <w:rFonts w:cs="Times New Roman" w:ascii="Times New Roman" w:hAnsi="Times New Roman"/>
          <w:b/>
          <w:sz w:val="20"/>
          <w:szCs w:val="20"/>
          <w:lang w:val="en-US" w:eastAsia="ru-RU"/>
        </w:rPr>
        <w:t>Key words:</w:t>
      </w:r>
      <w:r>
        <w:rPr>
          <w:rFonts w:cs="Times New Roman" w:ascii="Times New Roman" w:hAnsi="Times New Roman"/>
          <w:sz w:val="20"/>
          <w:szCs w:val="20"/>
          <w:lang w:val="en-US" w:eastAsia="ru-RU"/>
        </w:rPr>
        <w:t xml:space="preserve"> administrative offences, criminal offences, criminal offence, transport offences, differentiation cri-teria.</w:t>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Almagul AUYELBEKOVA, </w:t>
      </w:r>
      <w:r>
        <w:rPr>
          <w:rFonts w:cs="Times New Roman" w:ascii="Times New Roman" w:hAnsi="Times New Roman"/>
          <w:i/>
          <w:iCs/>
          <w:sz w:val="20"/>
          <w:szCs w:val="20"/>
          <w:lang w:val="en-US" w:eastAsia="ru-RU"/>
        </w:rPr>
        <w:t>docent of Karaganda State University named after Academician E. A. Buketov, c.b.s.,</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raganda State University named after Academician E.A. Buketov , №3 building, Universitetskaya 28,</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a-auelbekova@mail.ru +77016884552</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Zhuldyz ZHETPISBAY, </w:t>
      </w:r>
      <w:r>
        <w:rPr>
          <w:rFonts w:cs="Times New Roman" w:ascii="Times New Roman" w:hAnsi="Times New Roman"/>
          <w:i/>
          <w:iCs/>
          <w:sz w:val="20"/>
          <w:szCs w:val="20"/>
          <w:lang w:val="en-US" w:eastAsia="ru-RU"/>
        </w:rPr>
        <w:t>undergraduate Karaganda state University named after academician E. A. Buketov № 3</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building, ul. University 28, juldiz_241294@mail.ru +77021170993</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Aldanysh TEMIROV, t</w:t>
      </w:r>
      <w:r>
        <w:rPr>
          <w:rFonts w:cs="Times New Roman" w:ascii="Times New Roman" w:hAnsi="Times New Roman"/>
          <w:i/>
          <w:iCs/>
          <w:sz w:val="20"/>
          <w:szCs w:val="20"/>
          <w:lang w:val="en-US" w:eastAsia="ru-RU"/>
        </w:rPr>
        <w:t>eacher, Karaganda State University named after Academician E. A. Buketov, №3 building,</w:t>
      </w:r>
    </w:p>
    <w:p>
      <w:pPr>
        <w:pStyle w:val="Normal"/>
        <w:autoSpaceDE w:val="false"/>
        <w:spacing w:lineRule="auto" w:line="240" w:before="0" w:after="0"/>
        <w:jc w:val="center"/>
        <w:rPr/>
      </w:pPr>
      <w:r>
        <w:rPr>
          <w:rFonts w:cs="Times New Roman" w:ascii="Times New Roman" w:hAnsi="Times New Roman"/>
          <w:i/>
          <w:iCs/>
          <w:sz w:val="20"/>
          <w:szCs w:val="20"/>
          <w:lang w:val="en-US" w:eastAsia="ru-RU"/>
        </w:rPr>
        <w:t>Universitetskaya 28, aldanysh_93@mail.ru +77001491188</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ANALYSIS AND CALCULATION OF POLLUTANTS OF THE ATMOSPHERE OF THE CONNECTION "SHUBARKOL"</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is article addresses the problem of air pollution. When calculating the expected atmospheric pollution, the climatic features of the area of the Shubarkolsky open-pit mine were taken into account. Meterological characteristics and coefficients are given defining the conditions for the dispersion of pollutants in the atmosphere.</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Shubarkol, atmosphere, coal, anthropogenic factor</w:t>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Kayrzhan BEKISHEV, </w:t>
      </w:r>
      <w:r>
        <w:rPr>
          <w:rFonts w:cs="Times New Roman" w:ascii="Times New Roman" w:hAnsi="Times New Roman"/>
          <w:i/>
          <w:iCs/>
          <w:sz w:val="20"/>
          <w:szCs w:val="20"/>
          <w:lang w:val="en-US" w:eastAsia="ru-RU"/>
        </w:rPr>
        <w:t>Professor of Karaganda State University named after Academician E.A. Buketov,</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academician of the IEA, holder of a state grant, Karaganda State University named after Academician E.A.</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Buketov, №3 building, Universitetskaya 28, +7 705 267 1991</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Nurgul </w:t>
      </w:r>
      <w:r>
        <w:rPr>
          <w:rFonts w:cs="Times New Roman" w:ascii="Times New Roman" w:hAnsi="Times New Roman"/>
          <w:b/>
          <w:bCs/>
          <w:sz w:val="20"/>
          <w:szCs w:val="20"/>
          <w:lang w:eastAsia="ru-RU"/>
        </w:rPr>
        <w:t>В</w:t>
      </w:r>
      <w:r>
        <w:rPr>
          <w:rFonts w:cs="Times New Roman" w:ascii="Times New Roman" w:hAnsi="Times New Roman"/>
          <w:b/>
          <w:bCs/>
          <w:sz w:val="20"/>
          <w:szCs w:val="20"/>
          <w:lang w:val="en-US" w:eastAsia="ru-RU"/>
        </w:rPr>
        <w:t xml:space="preserve">ERGEN, </w:t>
      </w:r>
      <w:r>
        <w:rPr>
          <w:rFonts w:cs="Times New Roman" w:ascii="Times New Roman" w:hAnsi="Times New Roman"/>
          <w:i/>
          <w:iCs/>
          <w:sz w:val="20"/>
          <w:szCs w:val="20"/>
          <w:lang w:val="en-US" w:eastAsia="ru-RU"/>
        </w:rPr>
        <w:t>master, Karaganda State University named after Academician E. A. Buketov , №3 building,</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Universitetskaya 28, bergenova.n@mail.ru +7 707 472 5703</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GAS LAYER OF THE BIOSPHERE-POLLUTION OF THE ATMOSPHERE</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is article addresses the problem of air pollution. Atmospheric air is one of the main components of the natural environment. Special attention is paid to human health, the state of flora and fauna, clean air.</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greenhouse effect, flora, fauna, anthropogenic factor</w:t>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Kayrzhan BEKISHEV, </w:t>
      </w:r>
      <w:r>
        <w:rPr>
          <w:rFonts w:cs="Times New Roman" w:ascii="Times New Roman" w:hAnsi="Times New Roman"/>
          <w:i/>
          <w:iCs/>
          <w:sz w:val="20"/>
          <w:szCs w:val="20"/>
          <w:lang w:val="en-US" w:eastAsia="ru-RU"/>
        </w:rPr>
        <w:t>Professor of Karaganda State University named after Academician E. A. Buketov,</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Academician of the International Eurasian Ecological Academy. The Orthodox Orchestra, Karaganda State</w:t>
      </w:r>
    </w:p>
    <w:p>
      <w:pPr>
        <w:pStyle w:val="Normal"/>
        <w:autoSpaceDE w:val="false"/>
        <w:spacing w:lineRule="auto" w:line="240" w:before="0" w:after="0"/>
        <w:jc w:val="center"/>
        <w:rPr/>
      </w:pPr>
      <w:r>
        <w:rPr>
          <w:rFonts w:cs="Times New Roman" w:ascii="Times New Roman" w:hAnsi="Times New Roman"/>
          <w:i/>
          <w:iCs/>
          <w:sz w:val="20"/>
          <w:szCs w:val="20"/>
          <w:lang w:val="en-US" w:eastAsia="ru-RU"/>
        </w:rPr>
        <w:t>University named after Academician E. A. Buketov, №3 building, Universitetskaya28,+7 705 2671991</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TRANSLATION PRIEDCITY AND INFRASTRUCTURE WELLNESS RESOURCES KAZAKHSTAN</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From the point of view the ecological condition of internal water resources and transgenic conditions is considered. Water supply is an actual problem. The main emphasis is placed on the preservation of internal water resources.</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Keywords: </w:t>
      </w:r>
      <w:r>
        <w:rPr>
          <w:rFonts w:cs="Times New Roman" w:ascii="Times New Roman" w:hAnsi="Times New Roman"/>
          <w:sz w:val="20"/>
          <w:szCs w:val="20"/>
          <w:lang w:eastAsia="ru-RU"/>
        </w:rPr>
        <w:t>water, transgency, resource.</w:t>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b/>
          <w:bCs/>
          <w:sz w:val="20"/>
          <w:szCs w:val="20"/>
          <w:lang w:val="en-US" w:eastAsia="ru-RU"/>
        </w:rPr>
        <w:t xml:space="preserve">Rachelle MURZHAKUPOVA, </w:t>
      </w:r>
      <w:r>
        <w:rPr>
          <w:rFonts w:cs="Times New Roman" w:ascii="Times New Roman" w:hAnsi="Times New Roman"/>
          <w:i/>
          <w:iCs/>
          <w:sz w:val="20"/>
          <w:szCs w:val="20"/>
          <w:lang w:val="en-US" w:eastAsia="ru-RU"/>
        </w:rPr>
        <w:t xml:space="preserve">Ph.D. A.Baitursynov State University, Kostanay, </w:t>
      </w:r>
      <w:hyperlink r:id="rId2">
        <w:r>
          <w:rPr>
            <w:rStyle w:val="InternetLink"/>
            <w:rFonts w:cs="Times New Roman" w:ascii="Times New Roman" w:hAnsi="Times New Roman"/>
            <w:i/>
            <w:iCs/>
            <w:sz w:val="20"/>
            <w:szCs w:val="20"/>
            <w:lang w:val="en-US" w:eastAsia="ru-RU"/>
          </w:rPr>
          <w:t>mrashiel@mail.ru</w:t>
        </w:r>
      </w:hyperlink>
      <w:r>
        <w:rPr>
          <w:rFonts w:cs="Times New Roman" w:ascii="Times New Roman" w:hAnsi="Times New Roman"/>
          <w:i/>
          <w:iCs/>
          <w:sz w:val="20"/>
          <w:szCs w:val="20"/>
          <w:lang w:val="en-US" w:eastAsia="ru-RU"/>
        </w:rPr>
        <w:t>,</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t xml:space="preserve"> </w:t>
      </w:r>
      <w:r>
        <w:rPr>
          <w:rFonts w:cs="Times New Roman" w:ascii="Times New Roman" w:hAnsi="Times New Roman"/>
          <w:i/>
          <w:iCs/>
          <w:sz w:val="20"/>
          <w:szCs w:val="20"/>
          <w:lang w:val="en-US" w:eastAsia="ru-RU"/>
        </w:rPr>
        <w:t>+7 777 216 9222</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 xml:space="preserve">ASSESSMENT OF THE ECOLOGICAL STATUS OF AQUATIC ECOSYSTEMS LAKES </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KUNDUZ S. KOYBAGOR</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e environmental problem is a very important stage in the development of mankind. It determines the fate of the human world. People, conquering nature, largely destroyed the equilibrium of ecological systems. In some places, nature has reached a state of crisis.</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ecology, ecosystems, water ecosystem, anthropogenic factor</w:t>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Aigul ORALOVA, </w:t>
      </w:r>
      <w:r>
        <w:rPr>
          <w:rFonts w:cs="Times New Roman" w:ascii="Times New Roman" w:hAnsi="Times New Roman"/>
          <w:i/>
          <w:iCs/>
          <w:sz w:val="20"/>
          <w:szCs w:val="20"/>
          <w:lang w:val="en-US" w:eastAsia="ru-RU"/>
        </w:rPr>
        <w:t>Candidate of Chemistry Sciences, Associate Professor, Karaganda State Technical University, 100027, Republic of Kazakhstan,Karaganda, Mira B., No. 56, oralovaat@rambler.ru, +77772652421</w:t>
      </w:r>
    </w:p>
    <w:p>
      <w:pPr>
        <w:pStyle w:val="Normal"/>
        <w:autoSpaceDE w:val="false"/>
        <w:spacing w:lineRule="auto" w:line="240" w:before="0" w:after="0"/>
        <w:jc w:val="center"/>
        <w:rPr/>
      </w:pPr>
      <w:r>
        <w:rPr>
          <w:rFonts w:cs="Times New Roman" w:ascii="Times New Roman" w:hAnsi="Times New Roman"/>
          <w:b/>
          <w:bCs/>
          <w:sz w:val="20"/>
          <w:szCs w:val="20"/>
          <w:lang w:eastAsia="ru-RU"/>
        </w:rPr>
        <w:t>Наталья</w:t>
      </w:r>
      <w:r>
        <w:rPr>
          <w:rFonts w:cs="Times New Roman" w:ascii="Times New Roman" w:hAnsi="Times New Roman"/>
          <w:b/>
          <w:bCs/>
          <w:sz w:val="20"/>
          <w:szCs w:val="20"/>
          <w:lang w:val="en-US" w:eastAsia="ru-RU"/>
        </w:rPr>
        <w:t xml:space="preserve"> </w:t>
      </w:r>
      <w:r>
        <w:rPr>
          <w:rFonts w:cs="Times New Roman" w:ascii="Times New Roman" w:hAnsi="Times New Roman"/>
          <w:b/>
          <w:bCs/>
          <w:sz w:val="20"/>
          <w:szCs w:val="20"/>
          <w:lang w:eastAsia="ru-RU"/>
        </w:rPr>
        <w:t>ЦОЙ</w:t>
      </w:r>
      <w:r>
        <w:rPr>
          <w:rFonts w:cs="Times New Roman" w:ascii="Times New Roman" w:hAnsi="Times New Roman"/>
          <w:b/>
          <w:bCs/>
          <w:sz w:val="20"/>
          <w:szCs w:val="20"/>
          <w:lang w:val="en-US" w:eastAsia="ru-RU"/>
        </w:rPr>
        <w:t xml:space="preserve">, </w:t>
      </w:r>
      <w:r>
        <w:rPr>
          <w:rFonts w:cs="Times New Roman" w:ascii="Times New Roman" w:hAnsi="Times New Roman"/>
          <w:i/>
          <w:iCs/>
          <w:sz w:val="20"/>
          <w:szCs w:val="20"/>
          <w:lang w:val="en-US" w:eastAsia="ru-RU"/>
        </w:rPr>
        <w:t>Candidate of Technical Sciences, Karaganda State Technical University, 100027, Republic of</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Kazakhstan, Karaganda, Mira B., No. 56, zoinat@mail.ru, +77014668897</w:t>
      </w:r>
    </w:p>
    <w:p>
      <w:pPr>
        <w:pStyle w:val="Normal"/>
        <w:autoSpaceDE w:val="false"/>
        <w:spacing w:lineRule="auto" w:line="240" w:before="0" w:after="0"/>
        <w:jc w:val="center"/>
        <w:rPr/>
      </w:pPr>
      <w:r>
        <w:rPr>
          <w:rFonts w:cs="Times New Roman" w:ascii="Times New Roman" w:hAnsi="Times New Roman"/>
          <w:b/>
          <w:bCs/>
          <w:sz w:val="20"/>
          <w:szCs w:val="20"/>
          <w:lang w:eastAsia="ru-RU"/>
        </w:rPr>
        <w:t>Елена</w:t>
      </w:r>
      <w:r>
        <w:rPr>
          <w:rFonts w:cs="Times New Roman" w:ascii="Times New Roman" w:hAnsi="Times New Roman"/>
          <w:b/>
          <w:bCs/>
          <w:sz w:val="20"/>
          <w:szCs w:val="20"/>
          <w:lang w:val="en-US" w:eastAsia="ru-RU"/>
        </w:rPr>
        <w:t xml:space="preserve"> </w:t>
      </w:r>
      <w:r>
        <w:rPr>
          <w:rFonts w:cs="Times New Roman" w:ascii="Times New Roman" w:hAnsi="Times New Roman"/>
          <w:b/>
          <w:bCs/>
          <w:sz w:val="20"/>
          <w:szCs w:val="20"/>
          <w:lang w:eastAsia="ru-RU"/>
        </w:rPr>
        <w:t>ЦЕШКОВСКАЯ</w:t>
      </w:r>
      <w:r>
        <w:rPr>
          <w:rFonts w:cs="Times New Roman" w:ascii="Times New Roman" w:hAnsi="Times New Roman"/>
          <w:b/>
          <w:bCs/>
          <w:sz w:val="20"/>
          <w:szCs w:val="20"/>
          <w:lang w:val="en-US" w:eastAsia="ru-RU"/>
        </w:rPr>
        <w:t xml:space="preserve">, </w:t>
      </w:r>
      <w:r>
        <w:rPr>
          <w:rFonts w:cs="Times New Roman" w:ascii="Times New Roman" w:hAnsi="Times New Roman"/>
          <w:i/>
          <w:iCs/>
          <w:sz w:val="20"/>
          <w:szCs w:val="20"/>
          <w:lang w:val="en-US" w:eastAsia="ru-RU"/>
        </w:rPr>
        <w:t>Karaganda State Technical University, 100027, Republic of Kazakhstan,Karaganda,</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Mira B., No. 56, elena_tsesh@mail.ru, +77017286256</w:t>
      </w:r>
    </w:p>
    <w:p>
      <w:pPr>
        <w:pStyle w:val="Normal"/>
        <w:autoSpaceDE w:val="false"/>
        <w:spacing w:lineRule="auto" w:line="240" w:before="0" w:after="0"/>
        <w:jc w:val="center"/>
        <w:rPr/>
      </w:pPr>
      <w:r>
        <w:rPr>
          <w:rFonts w:cs="Times New Roman" w:ascii="Times New Roman" w:hAnsi="Times New Roman"/>
          <w:b/>
          <w:bCs/>
          <w:sz w:val="20"/>
          <w:szCs w:val="20"/>
          <w:lang w:val="en-US" w:eastAsia="ru-RU"/>
        </w:rPr>
        <w:t>ECOLOGICAL EDUCATION FOR PROVIDING SUSTAINABLE DEVELOPMENT IN THE REPUBLIC OF KAZAKHSTAN</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The issues of environmental education and its role in providing of sustainable development in the Republic of Kazakhstan are discussed in the article. The goals and objectives of ecological education, the fundamental aspects of environmental education and training are described.</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ecology, sustainable development, pedagogical technologies.</w:t>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val="en-US" w:eastAsia="ru-RU"/>
        </w:rPr>
        <w:t xml:space="preserve">Pahchan NAGUMAN, </w:t>
      </w:r>
      <w:r>
        <w:rPr>
          <w:rFonts w:cs="Times New Roman" w:ascii="Times New Roman" w:hAnsi="Times New Roman"/>
          <w:i/>
          <w:iCs/>
          <w:sz w:val="20"/>
          <w:szCs w:val="20"/>
          <w:lang w:val="en-US" w:eastAsia="ru-RU"/>
        </w:rPr>
        <w:t>associate Professor of chemical Sciences, Karaganda state technical University 100027,</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i/>
          <w:iCs/>
          <w:sz w:val="20"/>
          <w:szCs w:val="20"/>
          <w:lang w:val="en-US" w:eastAsia="ru-RU"/>
        </w:rPr>
        <w:t>Republic of Kazakhstan, Karaganda, Boulevard of Peace, 56, naguman848@mail.ru, +77022668488</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WASTE MANAGEMENT AS THE MAIN DIRECTION OF THE "GREEN ECONOMY"</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Kazakhstan actively supports international cooperation and is a permanent participant in the processes of sustainable development of "green growth" and "green economy" at the global, regional and subregional levels.</w:t>
      </w:r>
    </w:p>
    <w:p>
      <w:pPr>
        <w:pStyle w:val="Normal"/>
        <w:autoSpaceDE w:val="false"/>
        <w:spacing w:lineRule="auto" w:line="240" w:before="0" w:after="0"/>
        <w:ind w:firstLine="567"/>
        <w:jc w:val="both"/>
        <w:rPr/>
      </w:pPr>
      <w:r>
        <w:rPr>
          <w:rFonts w:cs="Times New Roman" w:ascii="Times New Roman" w:hAnsi="Times New Roman"/>
          <w:b/>
          <w:bCs/>
          <w:sz w:val="20"/>
          <w:szCs w:val="20"/>
          <w:lang w:val="en-US" w:eastAsia="ru-RU"/>
        </w:rPr>
        <w:t xml:space="preserve">Keywords: </w:t>
      </w:r>
      <w:r>
        <w:rPr>
          <w:rFonts w:cs="Times New Roman" w:ascii="Times New Roman" w:hAnsi="Times New Roman"/>
          <w:sz w:val="20"/>
          <w:szCs w:val="20"/>
          <w:lang w:val="en-US" w:eastAsia="ru-RU"/>
        </w:rPr>
        <w:t>recycling, waste, the introduc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shiel@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55:00Z</dcterms:created>
  <dc:creator>Student</dc:creator>
  <dc:description/>
  <cp:keywords/>
  <dc:language>en-US</dc:language>
  <cp:lastModifiedBy>Student</cp:lastModifiedBy>
  <dcterms:modified xsi:type="dcterms:W3CDTF">2019-11-04T12:15:00Z</dcterms:modified>
  <cp:revision>5</cp:revision>
  <dc:subject/>
  <dc:title/>
</cp:coreProperties>
</file>